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3030"/>
        <w:gridCol w:w="1095"/>
        <w:gridCol w:w="4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考点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车路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八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Arial" w:hAnsi="Arial"/>
                <w:i w:val="false"/>
                <w:color w:val="000000"/>
                <w:sz w:val="21"/>
              </w:rPr>
              <w:t>潍坊市</w:t>
            </w:r>
            <w:r>
              <w:rPr>
                <w:color w:val="000000"/>
                <w:sz w:val="21"/>
              </w:rPr>
              <w:t>潍城区西南关前街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管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，圣凯大厦（月河路口）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实验中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福寿街西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芙蓉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太平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管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乘坐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38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路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 到 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第二食品厂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下车步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2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米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乘坐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路</w:t>
              </w:r>
            </w:hyperlink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环</w:t>
              </w:r>
            </w:hyperlink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</w:rPr>
              <w:t>16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路内环</w:t>
            </w: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环</w:t>
              </w:r>
            </w:hyperlink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</w:rPr>
              <w:t>16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路外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 到 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郭味蕖美术馆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三中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)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下车步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2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米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乘坐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环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16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路内环</w:t>
              </w:r>
            </w:hyperlink>
            <w:hyperlink r:id="rId9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环</w:t>
              </w:r>
            </w:hyperlink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000000"/>
                <w:sz w:val="21"/>
                <w:u w:val="none"/>
              </w:rPr>
              <w:t>16</w:t>
            </w:r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路外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 到 </w:t>
            </w:r>
            <w:hyperlink r:id="rId10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圣凯大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月河路口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)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下车步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27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米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乘坐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35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路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 到 </w:t>
            </w:r>
            <w:hyperlink r:id="rId12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圣基商务大厦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圣基花园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)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下车步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29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米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乘坐</w:t>
            </w:r>
            <w:hyperlink r:id="rId1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3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路区间</w:t>
              </w:r>
            </w:hyperlink>
            <w:hyperlink r:id="rId1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67</w:t>
              </w:r>
            </w:hyperlink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路</w:t>
            </w:r>
            <w:hyperlink r:id="rId1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76</w:t>
              </w:r>
            </w:hyperlink>
            <w:r>
              <w:rPr>
                <w:rStyle w:val="InternetLink"/>
                <w:rFonts w:ascii="宋体" w:hAnsi="宋体" w:cs="宋体"/>
                <w:b w:val="false"/>
                <w:bCs w:val="false"/>
                <w:color w:val="000000"/>
                <w:sz w:val="21"/>
                <w:u w:val="none"/>
              </w:rPr>
              <w:t>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 到 </w:t>
            </w:r>
            <w:hyperlink r:id="rId16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北方渌洲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sz w:val="21"/>
                  <w:u w:val="none"/>
                </w:rPr>
                <w:t>三中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00"/>
                  <w:sz w:val="21"/>
                  <w:u w:val="none"/>
                </w:rPr>
                <w:t>)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下车步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</w:rPr>
              <w:t>29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 xml:space="preserve">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区北海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区东风东街与金马路交叉路口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文史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丘兴华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丘市建安路北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丘汽车站往东，青云花园西门即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寒亭区第二实验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寒亭区运河西街</w:t>
            </w:r>
            <w:r>
              <w:rPr>
                <w:sz w:val="21"/>
                <w:lang w:eastAsia="zh-CN"/>
              </w:rPr>
              <w:t>215</w:t>
            </w:r>
            <w:r>
              <w:rPr>
                <w:sz w:val="21"/>
                <w:lang w:eastAsia="zh-CN"/>
              </w:rPr>
              <w:t>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起本理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潍坊日向友好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市奎文区新华路甲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法学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ahoma" w:hAnsi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bCs w:val="false"/>
                <w:color w:val="000000"/>
                <w:sz w:val="18"/>
                <w:lang w:val="en-US" w:eastAsia="zh-CN"/>
              </w:rPr>
              <w:t>1.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乘坐</w:t>
            </w:r>
            <w:hyperlink r:id="rId17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环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32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路内环</w:t>
              </w:r>
            </w:hyperlink>
            <w:hyperlink r:id="rId18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环</w:t>
              </w:r>
            </w:hyperlink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32</w:t>
            </w:r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路外环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到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hyperlink r:id="rId19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奎文实验中学</w:t>
              </w:r>
            </w:hyperlink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下车步行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112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米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ahoma" w:hAnsi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bCs w:val="false"/>
                <w:color w:val="000000"/>
                <w:sz w:val="18"/>
                <w:lang w:val="en-US" w:eastAsia="zh-CN"/>
              </w:rPr>
              <w:t>2.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乘坐</w:t>
            </w:r>
            <w:hyperlink r:id="rId20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环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32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路内环</w:t>
              </w:r>
            </w:hyperlink>
            <w:hyperlink r:id="rId21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环</w:t>
              </w:r>
            </w:hyperlink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32</w:t>
            </w:r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路外环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到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hyperlink r:id="rId22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新华中学</w:t>
              </w:r>
            </w:hyperlink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下车步行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185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米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ahoma" w:hAnsi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bCs w:val="false"/>
                <w:color w:val="000000"/>
                <w:sz w:val="18"/>
                <w:lang w:val="en-US" w:eastAsia="zh-CN"/>
              </w:rPr>
              <w:t>3.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乘坐</w:t>
            </w:r>
            <w:hyperlink r:id="rId23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18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路</w:t>
              </w:r>
            </w:hyperlink>
            <w:hyperlink r:id="rId24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77</w:t>
              </w:r>
            </w:hyperlink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路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到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hyperlink r:id="rId25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怡和星国际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(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财富广场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)</w:t>
              </w:r>
            </w:hyperlink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下车步行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429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米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ahoma" w:hAnsi="Tahoma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Tahoma" w:hAnsi="Tahoma"/>
                <w:b w:val="false"/>
                <w:bCs w:val="false"/>
                <w:color w:val="000000"/>
                <w:sz w:val="18"/>
                <w:lang w:val="en-US" w:eastAsia="zh-CN"/>
              </w:rPr>
              <w:t>4.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乘坐</w:t>
            </w:r>
            <w:hyperlink r:id="rId26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20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路</w:t>
              </w:r>
            </w:hyperlink>
            <w:hyperlink r:id="rId27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环</w:t>
              </w:r>
            </w:hyperlink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16</w:t>
            </w:r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路内环</w:t>
            </w:r>
            <w:hyperlink r:id="rId28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环</w:t>
              </w:r>
            </w:hyperlink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16</w:t>
            </w:r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路外环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到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hyperlink r:id="rId29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人民保险公司</w:t>
              </w:r>
            </w:hyperlink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下车步行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433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米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ahoma" w:hAnsi="Tahoma"/>
                <w:b w:val="false"/>
                <w:bCs w:val="false"/>
                <w:color w:val="000000"/>
                <w:sz w:val="18"/>
                <w:lang w:val="en-US" w:eastAsia="zh-CN"/>
              </w:rPr>
              <w:t>5.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乘坐</w:t>
            </w:r>
            <w:hyperlink r:id="rId30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18</w:t>
              </w:r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路</w:t>
              </w:r>
            </w:hyperlink>
            <w:hyperlink r:id="rId31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77</w:t>
              </w:r>
            </w:hyperlink>
            <w:r>
              <w:rPr>
                <w:rStyle w:val="InternetLink"/>
                <w:rFonts w:ascii="Tahoma" w:hAnsi="Tahoma"/>
                <w:b w:val="false"/>
                <w:bCs w:val="false"/>
                <w:color w:val="000000"/>
                <w:sz w:val="18"/>
                <w:u w:val="none"/>
              </w:rPr>
              <w:t>路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到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  <w:hyperlink r:id="rId32">
              <w:r>
                <w:rPr>
                  <w:rStyle w:val="InternetLink"/>
                  <w:rFonts w:ascii="Tahoma" w:hAnsi="Tahoma"/>
                  <w:b w:val="false"/>
                  <w:bCs w:val="false"/>
                  <w:color w:val="000000"/>
                  <w:sz w:val="18"/>
                  <w:u w:val="none"/>
                </w:rPr>
                <w:t>人民保险</w:t>
              </w:r>
            </w:hyperlink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下车步行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439</w:t>
            </w:r>
            <w:r>
              <w:rPr>
                <w:rFonts w:ascii="Tahoma" w:hAnsi="Tahoma"/>
                <w:b w:val="false"/>
                <w:bCs w:val="false"/>
                <w:color w:val="000000"/>
                <w:sz w:val="18"/>
              </w:rPr>
              <w:t>米</w:t>
            </w:r>
            <w:r>
              <w:rPr>
                <w:rFonts w:ascii="Tahoma" w:hAnsi="Tahoma" w:cs="Tahoma" w:eastAsia="Tahoma"/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市育华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市奎文区庄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学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乘坐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路在潍坊十一中下车，直线距离</w:t>
            </w:r>
            <w:r>
              <w:rPr>
                <w:sz w:val="21"/>
              </w:rPr>
              <w:t>71.3</w:t>
            </w:r>
            <w:r>
              <w:rPr>
                <w:sz w:val="21"/>
              </w:rPr>
              <w:t>米，步行至潍坊市育华学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丘东埠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丘永安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安丘</w:t>
            </w:r>
            <w:r>
              <w:rPr>
                <w:sz w:val="21"/>
              </w:rPr>
              <w:t>车站西门往南第三个红绿灯</w:t>
            </w:r>
            <w:r>
              <w:rPr>
                <w:sz w:val="21"/>
                <w:lang w:eastAsia="zh-CN"/>
              </w:rPr>
              <w:t>右</w:t>
            </w:r>
            <w:r>
              <w:rPr>
                <w:sz w:val="21"/>
              </w:rPr>
              <w:t>转，三十米后往右看</w:t>
            </w:r>
            <w:r>
              <w:rPr>
                <w:sz w:val="21"/>
                <w:lang w:eastAsia="zh-CN"/>
              </w:rPr>
              <w:t>就是学校东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实验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北大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管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坐</w:t>
            </w:r>
            <w:r>
              <w:rPr>
                <w:sz w:val="21"/>
                <w:lang w:val="en-US" w:eastAsia="zh-CN"/>
              </w:rPr>
              <w:t>22</w:t>
            </w:r>
            <w:r>
              <w:rPr>
                <w:sz w:val="21"/>
                <w:lang w:val="en-US" w:eastAsia="zh-CN"/>
              </w:rPr>
              <w:t>路、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路公交车到向阳路上的潍城公安分局站下车，向北走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米有个向东的下坡的路口，你从路口向东走</w:t>
            </w:r>
            <w:r>
              <w:rPr>
                <w:sz w:val="21"/>
              </w:rPr>
              <w:t>300</w:t>
            </w:r>
            <w:r>
              <w:rPr>
                <w:sz w:val="21"/>
              </w:rPr>
              <w:t>米在左手边就看到潍城实验小学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健康街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健康西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管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西园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永安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农学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环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78</w:t>
            </w:r>
            <w:r>
              <w:rPr>
                <w:sz w:val="21"/>
              </w:rPr>
              <w:t>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在永安路口下车，从东风西街与永安路交叉口向北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米左右，在路东，就可看到西园小学的校门口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永安路小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永安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理工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十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市奎文区鸢飞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学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到潍坊十中下车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到中土大厦下车沿鸢飞路往北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路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区实验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新区樱前街东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乘坐</w:t>
            </w:r>
            <w:r>
              <w:rPr>
                <w:sz w:val="21"/>
              </w:rPr>
              <w:t>79</w:t>
            </w:r>
            <w:r>
              <w:rPr>
                <w:sz w:val="21"/>
              </w:rPr>
              <w:t>路到终点站下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东临就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坊五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潍城区向阳路西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升本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潍坊三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潍城区东风街与向阳路交叉口往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路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升本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到郭味蕖美术馆下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崂山三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崂山新城区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科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岛二中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</w:rPr>
              <w:t>青岛市崂山区松岭路</w:t>
            </w:r>
            <w:r>
              <w:rPr>
                <w:sz w:val="21"/>
              </w:rPr>
              <w:t>70</w:t>
            </w:r>
            <w:r>
              <w:rPr>
                <w:sz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起本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途经公交路线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weifang/linex-38&#36335;(&#27773;&#36710;&#31449;-&#37117;&#23478;)" TargetMode="External"/><Relationship Id="rId3" Type="http://schemas.openxmlformats.org/officeDocument/2006/relationships/hyperlink" Target="http://bus.aibang.com/weifang/station-&#31532;&#20108;&#39135;&#21697;&#21378;" TargetMode="External"/><Relationship Id="rId4" Type="http://schemas.openxmlformats.org/officeDocument/2006/relationships/hyperlink" Target="http://bus.aibang.com/weifang/linex-3&#36335;(&#28779;&#36710;&#31449;(&#21521;&#38451;&#36335;)-&#21335;&#26361;)" TargetMode="External"/><Relationship Id="rId5" Type="http://schemas.openxmlformats.org/officeDocument/2006/relationships/hyperlink" Target="http://bus.aibang.com/weifang/linex-&#29615;16&#36335;&#20869;&#29615;(&#35946;&#24503;&#23567;&#21830;&#21697;&#22478;-&#35946;&#24503;&#23567;&#21830;&#21697;&#22478;)" TargetMode="External"/><Relationship Id="rId6" Type="http://schemas.openxmlformats.org/officeDocument/2006/relationships/hyperlink" Target="http://bus.aibang.com/weifang/linex-&#29615;16&#36335;&#22806;&#29615;(&#35946;&#24503;&#23567;&#21830;&#21697;&#22478;-&#35946;&#24503;&#23567;&#21830;&#21697;&#22478;)" TargetMode="External"/><Relationship Id="rId7" Type="http://schemas.openxmlformats.org/officeDocument/2006/relationships/hyperlink" Target="http://bus.aibang.com/weifang/station-&#37101;&#21619;&#34134;&#32654;&#26415;&#39302;(&#19977;&#20013;)" TargetMode="External"/><Relationship Id="rId8" Type="http://schemas.openxmlformats.org/officeDocument/2006/relationships/hyperlink" Target="http://bus.aibang.com/weifang/linex-&#29615;16&#36335;&#20869;&#29615;(&#35946;&#24503;&#23567;&#21830;&#21697;&#22478;-&#35946;&#24503;&#23567;&#21830;&#21697;&#22478;)" TargetMode="External"/><Relationship Id="rId9" Type="http://schemas.openxmlformats.org/officeDocument/2006/relationships/hyperlink" Target="http://bus.aibang.com/weifang/linex-&#29615;16&#36335;&#22806;&#29615;(&#35946;&#24503;&#23567;&#21830;&#21697;&#22478;-&#35946;&#24503;&#23567;&#21830;&#21697;&#22478;)" TargetMode="External"/><Relationship Id="rId10" Type="http://schemas.openxmlformats.org/officeDocument/2006/relationships/hyperlink" Target="http://bus.aibang.com/weifang/station-&#22307;&#20975;&#22823;&#21414;(&#26376;&#27827;&#36335;&#21475;)" TargetMode="External"/><Relationship Id="rId11" Type="http://schemas.openxmlformats.org/officeDocument/2006/relationships/hyperlink" Target="http://bus.aibang.com/weifang/linex-35&#36335;(&#35946;&#24503;&#36152;&#26131;&#24191;&#22330;-&#37329;&#23453;&#22269;&#38469;&#20250;&#23637;&#20013;&#24515;)" TargetMode="External"/><Relationship Id="rId12" Type="http://schemas.openxmlformats.org/officeDocument/2006/relationships/hyperlink" Target="http://bus.aibang.com/weifang/station-&#22307;&#22522;&#21830;&#21153;&#22823;&#21414;(&#22307;&#22522;&#33457;&#22253;)" TargetMode="External"/><Relationship Id="rId13" Type="http://schemas.openxmlformats.org/officeDocument/2006/relationships/hyperlink" Target="http://bus.aibang.com/weifang/linex-3&#36335;&#21306;&#38388;(&#28779;&#36710;&#31449;-2&#24037;&#22320;)" TargetMode="External"/><Relationship Id="rId14" Type="http://schemas.openxmlformats.org/officeDocument/2006/relationships/hyperlink" Target="http://bus.aibang.com/weifang/linex-67&#36335;(&#28779;&#36710;&#31449;-&#38182;&#31243;&#20013;&#23398;)" TargetMode="External"/><Relationship Id="rId15" Type="http://schemas.openxmlformats.org/officeDocument/2006/relationships/hyperlink" Target="http://bus.aibang.com/weifang/linex-76&#36335;(&#35946;&#24503;&#36152;&#26131;&#24191;&#22330;-&#21326;&#37117;&#23478;&#23621;)" TargetMode="External"/><Relationship Id="rId16" Type="http://schemas.openxmlformats.org/officeDocument/2006/relationships/hyperlink" Target="http://bus.aibang.com/weifang/station-&#21271;&#26041;&#28172;&#27954;(&#19977;&#20013;)" TargetMode="External"/><Relationship Id="rId17" Type="http://schemas.openxmlformats.org/officeDocument/2006/relationships/hyperlink" Target="http://bus.aibang.com/weifang/linex-&#29615;32&#36335;&#20869;&#29615;(&#24066;&#32923;&#32928;&#30149;&#30740;&#31350;&#25152;-&#24066;&#32923;&#32928;&#30149;&#30740;&#31350;&#25152;)" TargetMode="External"/><Relationship Id="rId18" Type="http://schemas.openxmlformats.org/officeDocument/2006/relationships/hyperlink" Target="http://bus.aibang.com/weifang/linex-&#29615;32&#36335;&#22806;&#29615;(&#24066;&#32923;&#32928;&#30149;&#30740;&#31350;&#25152;-&#24066;&#32923;&#32928;&#30149;&#30740;&#31350;&#25152;)" TargetMode="External"/><Relationship Id="rId19" Type="http://schemas.openxmlformats.org/officeDocument/2006/relationships/hyperlink" Target="http://bus.aibang.com/weifang/station-&#22862;&#25991;&#23454;&#39564;&#20013;&#23398;" TargetMode="External"/><Relationship Id="rId20" Type="http://schemas.openxmlformats.org/officeDocument/2006/relationships/hyperlink" Target="http://bus.aibang.com/weifang/linex-&#29615;32&#36335;&#20869;&#29615;(&#24066;&#32923;&#32928;&#30149;&#30740;&#31350;&#25152;-&#24066;&#32923;&#32928;&#30149;&#30740;&#31350;&#25152;)" TargetMode="External"/><Relationship Id="rId21" Type="http://schemas.openxmlformats.org/officeDocument/2006/relationships/hyperlink" Target="http://bus.aibang.com/weifang/linex-&#29615;32&#36335;&#22806;&#29615;(&#24066;&#32923;&#32928;&#30149;&#30740;&#31350;&#25152;-&#24066;&#32923;&#32928;&#30149;&#30740;&#31350;&#25152;)" TargetMode="External"/><Relationship Id="rId22" Type="http://schemas.openxmlformats.org/officeDocument/2006/relationships/hyperlink" Target="http://bus.aibang.com/weifang/station-&#26032;&#21326;&#20013;&#23398;" TargetMode="External"/><Relationship Id="rId23" Type="http://schemas.openxmlformats.org/officeDocument/2006/relationships/hyperlink" Target="http://bus.aibang.com/weifang/linex-18&#36335;(&#28779;&#36710;&#31449;(&#21644;&#24179;&#36335;)-&#28493;&#22346;&#38050;&#38081;&#21378;)" TargetMode="External"/><Relationship Id="rId24" Type="http://schemas.openxmlformats.org/officeDocument/2006/relationships/hyperlink" Target="http://bus.aibang.com/weifang/linex-77&#36335;(&#21326;&#37117;&#23478;&#23621;-&#28493;&#22346;&#21830;&#19994;&#23398;&#26657;)" TargetMode="External"/><Relationship Id="rId25" Type="http://schemas.openxmlformats.org/officeDocument/2006/relationships/hyperlink" Target="http://bus.aibang.com/weifang/station-&#24609;&#21644;&#26143;&#22269;&#38469;(&#36130;&#23500;&#24191;&#22330;)" TargetMode="External"/><Relationship Id="rId26" Type="http://schemas.openxmlformats.org/officeDocument/2006/relationships/hyperlink" Target="http://bus.aibang.com/weifang/linex-20&#36335;(&#28779;&#36710;&#31449;-&#29572;&#23478;&#26417;&#33538;)" TargetMode="External"/><Relationship Id="rId27" Type="http://schemas.openxmlformats.org/officeDocument/2006/relationships/hyperlink" Target="http://bus.aibang.com/weifang/linex-&#29615;16&#36335;&#20869;&#29615;(&#35946;&#24503;&#23567;&#21830;&#21697;&#22478;-&#35946;&#24503;&#23567;&#21830;&#21697;&#22478;)" TargetMode="External"/><Relationship Id="rId28" Type="http://schemas.openxmlformats.org/officeDocument/2006/relationships/hyperlink" Target="http://bus.aibang.com/weifang/linex-&#29615;16&#36335;&#22806;&#29615;(&#35946;&#24503;&#23567;&#21830;&#21697;&#22478;-&#35946;&#24503;&#23567;&#21830;&#21697;&#22478;)" TargetMode="External"/><Relationship Id="rId29" Type="http://schemas.openxmlformats.org/officeDocument/2006/relationships/hyperlink" Target="http://bus.aibang.com/weifang/station-&#20154;&#27665;&#20445;&#38505;&#20844;&#21496;" TargetMode="External"/><Relationship Id="rId30" Type="http://schemas.openxmlformats.org/officeDocument/2006/relationships/hyperlink" Target="http://bus.aibang.com/weifang/linex-18&#36335;(&#28779;&#36710;&#31449;(&#21644;&#24179;&#36335;)-&#28493;&#22346;&#38050;&#38081;&#21378;)" TargetMode="External"/><Relationship Id="rId31" Type="http://schemas.openxmlformats.org/officeDocument/2006/relationships/hyperlink" Target="http://bus.aibang.com/weifang/linex-77&#36335;(&#21326;&#37117;&#23478;&#23621;-&#28493;&#22346;&#21830;&#19994;&#23398;&#26657;)" TargetMode="External"/><Relationship Id="rId32" Type="http://schemas.openxmlformats.org/officeDocument/2006/relationships/hyperlink" Target="http://bus.aibang.com/weifang/station-&#20154;&#27665;&#20445;&#38505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8:33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